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ind w:firstLine="57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905</wp:posOffset>
                </wp:positionV>
                <wp:extent cx="106870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1.9pt;mso-wrap-distance-left:9.05pt;mso-wrap-distance-right:9.05pt;mso-wrap-distance-top:0pt;mso-wrap-distance-bottom:0pt;margin-top:0.1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2160" w:hanging="540"/>
        <w:rPr>
          <w:b/>
          <w:b/>
          <w:bCs/>
          <w:sz w:val="36"/>
        </w:rPr>
      </w:pPr>
      <w:r>
        <w:rPr>
          <w:b/>
          <w:bCs/>
          <w:sz w:val="36"/>
        </w:rPr>
        <w:t>AYUNTAMIENTO DE LA GARGANTA</w:t>
      </w:r>
    </w:p>
    <w:p>
      <w:pPr>
        <w:pStyle w:val="Normal"/>
        <w:pBdr>
          <w:bottom w:val="single" w:sz="12" w:space="1" w:color="000000"/>
        </w:pBdr>
        <w:ind w:left="2160" w:hanging="540"/>
        <w:rPr>
          <w:b/>
          <w:b/>
          <w:bCs/>
          <w:sz w:val="36"/>
        </w:rPr>
      </w:pPr>
      <w:r>
        <w:rPr>
          <w:b/>
          <w:bCs/>
          <w:sz w:val="36"/>
        </w:rPr>
        <w:t>(CACERES)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>Administraciones Públicas 01100784. CIF P1007900B.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C/ Pizarro, 1. 10759.  Tlf 927 464428. Fax 927 46455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secretaria@aytolagarganta.com</w:t>
        </w:r>
      </w:hyperlink>
      <w:r>
        <w:rPr>
          <w:b/>
          <w:bCs/>
        </w:rPr>
        <w:t xml:space="preserve">  </w:t>
      </w:r>
      <w:hyperlink r:id="rId5">
        <w:r>
          <w:rPr>
            <w:rStyle w:val="InternetLink"/>
            <w:b/>
            <w:bCs/>
          </w:rPr>
          <w:t>ofigeneral@aytolagarganta.com</w:t>
        </w:r>
      </w:hyperlink>
    </w:p>
    <w:p>
      <w:pPr>
        <w:pStyle w:val="Normal"/>
        <w:tabs>
          <w:tab w:val="clear" w:pos="708"/>
          <w:tab w:val="left" w:pos="4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Y AUTORIZACION MUNICIP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./ Dñ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Con D.N.I.  vecino de   con domicilio en c/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 xml:space="preserve">SOLICIT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 xml:space="preserve">AUTORIZACION MUNICIPAL  </w:t>
      </w:r>
      <w:r>
        <w:rPr/>
        <w:t>para el sacrificio de nº  cedos en régimen de matanza domiciliaria para consumo familiar, que se llevará a cabo el día  a las    horas 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sí mismo declara qu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El/los cerdo/s objeto de sacrificio son de producción propia o ajena (tachese lo que no proceda) procedentes de la explotac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onozco las normas dictadas al efecto por el Excmo. Ayuntmami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os animales, a mi juicio, no presentan signos de enfermedad infecto – contagiosa ni parasitar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os animales no han sido sometidos, en los treinta dias anteriores al día de la fecha de sacrificio, a tratamiento medicamentoso algun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e ha procedido a la autoliquidación y pago de la Tasa por Control Sanitario de Matanzas Domiciliarias en vigor mediante M-50 nº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El control sanitario será efectuado por D/Dña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ol. Nº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  <w:tab/>
        <w:tab/>
        <w:tab/>
        <w:t>EL INTERESAD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  <w:tab/>
        <w:tab/>
        <w:tab/>
        <w:t>Fd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. Dña. ANDRES SANCHEZ-OCAÑA SANCHEZ OCAÑA Alcalde  - Presidente de la Localidad de  LA GARGANTA Provincia de CACERES, Autoriza al solicitante para el sacrificio de cerdos reseñad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                                    </w:t>
      </w:r>
      <w:r>
        <w:rPr/>
        <w:t xml:space="preserve">La Garganta 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  <w:tab/>
        <w:tab/>
        <w:t>EL ALCALDE- PRESID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lang w:val="fr-FR"/>
        </w:rPr>
      </w:pPr>
      <w:r>
        <w:rPr>
          <w:lang w:val="fr-FR"/>
        </w:rPr>
        <w:t>Fdo. ANDRES SANCHEZ-OCAÑA SANCHEZ OCAÑ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a@aytolagarganta.com" TargetMode="External"/><Relationship Id="rId5" Type="http://schemas.openxmlformats.org/officeDocument/2006/relationships/hyperlink" Target="mailto:ofigeneral@aytolagargant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3:00Z</dcterms:created>
  <dc:creator>Luis Miguel Neila Lubian</dc:creator>
  <dc:description/>
  <dc:language>en-US</dc:language>
  <cp:lastModifiedBy>Ayuntamientoi</cp:lastModifiedBy>
  <cp:lastPrinted>2005-11-30T12:16:00Z</cp:lastPrinted>
  <dcterms:modified xsi:type="dcterms:W3CDTF">2008-03-14T11:15:00Z</dcterms:modified>
  <cp:revision>4</cp:revision>
  <dc:subject/>
  <dc:title/>
</cp:coreProperties>
</file>